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РОЖДЕСТВО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Сцена 1: "Перепись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ействующие лица: царь Ирод, сын Антипа, слуга, служанка, архитектор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рокуратор Квирини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Сцена 2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Мария и Иосиф ищут ночлег. На их фоне появляется чтец, 8 жителей Вифлеема, два человека играют осл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СЦЕНА 3: "Пастухи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Чтец, 5 пастухов, Мария и Иосиф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Сцена 4: "Мудрецы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род, его жена Мариамне, слуга, раввин, 4 мудреца, Мария, Иосиф, осел, чтец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ЦЕНА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род сидит на троне, жена стоит за ним, служанка моет царю ноги. Антипа общается со своим отцом. Квириний приходит и передает новый указ от Кесаря, что должна произойти  перепись. Ирод нервничает, у него паника и страх за свой трон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род: Царем нелегко быть, мой сын. Боишься всегда за свою жизнь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нтипа: Что ты имеешь в виду, отец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род: Ах, этот безумный народ со своим законом! Палестина давно бы была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разрушена, если бы Цезарь не относился к ним снисходительно. Как  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 xml:space="preserve">будто эти игры в честь Кесаря являются грехом к смерти! Я стараюсь, работаю для  этого народа. (к служанке) Ах, осторожней, ты. И что взамен? Говорят  святые проповеди! Я украшаю их храм уже многие 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 xml:space="preserve">годы, а они все  цитируют мне из старых свитков. Все Тора, да Тора. Как  будто эти мудрости  нам сегодня помогают! А они настраивают всю страну против меня. Они бы  убили меня, если бы могли! Но я им еще покажу, кто такой Ирод!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Антипа: Отец, успокойся! Все не так уж страшно. Здесь в этой новой крепости ты в  безопасности. В крайнем случае, ты можешь уйти в свое убежище в горах, и даже Кесарь там тебя не найдет} И, между прочим, священники на твоей сторон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род: Замолчи, Антипа! Твоя наивность доходит до предела) Ты никому не должен  </w:t>
        <w:tab/>
        <w:t>доверять! Слышишь - никому! Мне даже трудно представить, что мои сыновья будут сидеть на этом троне! Но пока что я имею власть!  Архитектор, где ты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Архитект.: Весь в ваших услугах, ваше величество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род: Позаботься о еще одной стене для крепост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Архитект.: Мой царь, вы знаете - ваше желание для меня закон. Но разрешите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сказать, что хранитель казны, простите - министр, сказал, что годовой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оход весьма невелик, и в казне осталось мало дене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род: Кончились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Архитект.: Вы же знаете, что строительство храма в Иерусалиме, и потом еще,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Крепость Антония, и два процента Кесарю -  это все должно быть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оплачен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луга:    Ваше величество, прокуратор Квириний просит аудиенц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род:    Квириний? Что ему надо в Иерусалиме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луга: У него важное известие от великого Кесар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род: Хорошо, прос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вириний: Приветствую вас, о царь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род: Добро пожаловать. Как дела в Сирии, Квириний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Квириний: Не могу пожаловаться, Ирод, не для того пришел. Юлий Цезарь 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Октаниан,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род:  наш великий Кесарь, нашей огромной империи послал меня сказать,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что все люди в Палестине должны быть переписаны. / с небольшой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аузой /   Это вызовет великое волнение в народе. Они сразу догадаются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что  перепись для того, чтобы поднять налоги,  а они и так не маленьки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Квириний: Это твое дело, Ирод, Кесарь доверяет способностям князя </w:t>
        <w:tab/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зраильског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род:  И вообще, я думаю, это не помешав твоей казне. Рим заинтересован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чтобы в Палестине был мир. Хорошо, Квириний. Передай Кесарю, что я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оследую его закону. Антипа, объяви этот указ народу. В Израиле налоги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должны заново пересмотреться, каждый обязан записаться в том городе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где  родился. Архитектор, укрепи крепость еще одной стеной, и не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забудь сказать хранителю сокровищ.  Эй, слуга, проводи прокуратора в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риготовленную  для него комнату / все уходят /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ЦЕНА 2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Общий ход: Мария и Иосиф, наконец, у цели своего далекого путешествия. Они стоят  перед воротами Вифлеема. В то время, когда чтец читает 2 главу от Луки, Мария и Иосиф входят через зал и медленно поднимаются на сцену. В середине сцены они останавливаются и начинают свой первый диалог. Им все отказывают в ночлеге, пока один из жителей не показывает им дорогу к сараю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Чтец:</w:t>
      </w:r>
      <w:r>
        <w:rPr>
          <w:sz w:val="24"/>
        </w:rPr>
        <w:t xml:space="preserve"> читает Луки 2: 1-5.  В те дни вышло от кесаря Августа повеление сделать перепись по всей земле. Эта перепись была первая в правление Квириния Сириею.   И пошли все записываться, каждый в свой город.  Пошел также и Иосиф из Галилеи, из города Назарета, в Иудею, в город Давидов, называемый Вифлеем, потому что он был из дома и рода Давидова,  записаться с Мариею, обрученною ему женою, которая была беременн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осиф: Смотри, Мария, вот Вифлеем, мой родной город. По великой Божьей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милости мы еще до темноты будем та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ария:  Да, наконец - то мы пришли! Это было длинное путешествие! Я так устала, что мечтаю только об отдых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ОСИФ: Я горжусь тобой, Мария! Шесть суток пути - это нелегко для женщины в  твоем положен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МАРИЯ: Какой маленький Вифлеем, всего 30-40 домов. Наверное, наш Господь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Уже давно приготовил нам отды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ОСИФ: Да, Мария, здесь, в самом маленьком городе Иудеи родился наш царь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вид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МАРИЯ: Может здесь родится Спаситель мира, уже недолго осталось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ждать. Господь будет с нами, пойдем, поищем ночлег. (стучит в 1-й дом)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орогие братья из Вифлеема, откройт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-Й ЖИТЕЛЬ:  Мир с вами! Что привело вас к нам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осиф: Мы пришли из Назарета для переписи, потому что я родился в Вифлееме. У  вас найдется место для нас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-Й ЖИТЕЛЬ: Мне очень жаль, но все кровати заняты. Может, спросите у наших  соседей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ОСИФ:  Спасибо, до свидания /стучит у 2 дома/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-Й ЖИТЕЛЬ: Приветствую вас, чем могу помочь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ОСИФ: Мы уже долго в дороге и просим вашего гостеприимств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2-Й ЖИТЕЛЬ: Да, видно, что вы очень устали. Но поймите нас правильно. Мы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вынуждены сказать: "нет". У нас нет места, двоих братьев мы уже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риютили. Моя жена беременна, и мы не можем принять много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людей, Может быть, мой сосед вам поможет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ОСИФ: Конечно, мы понимаем, Бог позаботится о нас, до свидания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АРИЯ: Иосиф, уже темнее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ОСИФ: Подожди, Мария, не беспокойс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-Й ЖИТЕЛЬ: / встречает их в городе / Приветствуем вас в Вифлееме - небось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линный путь у вас позади, не правда ли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ОСИФ: Да, из Наза... /его перебивают/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-Й ЖИТЕЛЬ: Это ваш первый ребенок, которого вы ждете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АРИЯ: Да, первый ребенок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-Й ЖИТЕЛЬ: Может Бог вам сына пошлет?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ОСИФ: Да, совершенно верно, Бог подарит нам сына! Скажи-ка, ты не знаешь где </w:t>
        <w:tab/>
        <w:t>нам можно найти пристанище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-Й ЖИТЕЛЬ: Нет, в этом я не могу вам помочь. Вифлеем маленький, а уже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столько много приехавших записаться для переписи. Я сомневаюсь, но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опробуйте еще там, в конце города. Благослови вас Бог. Шалом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ОСИФ: Идем, Мария, пойдем в конец города. /Иосиф стучит в 4-й дом и говорит:/ Братья, мы ищем пристанище. Моя жена беременна и очень устал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-Й ЖИТЕЛЬ: Все занято! Спросите соседей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АРИЯ: Но хотя бы скромный ночлег у вас найдется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-Й ЖИТЕЛЬ: Да, да, я ведь сказал: спросите соседе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ОСИФ: ( Иосиф и Мария стучатся) Мир вам, братья вифлеемские, мы хотим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участвовать в переписи - наш осел уже не может нести сой груз. (осел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ложится отдохнуть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ЕБЕНОК: (после длительной заминки подходит ребенок к двери) Мой отец велит сказать: никого нет дома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6-Й ЖИТЕЛЬ: (Иосиф постучал. Прежде, чем он что-либо сказал, жительница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громко кричит) Что вам на ум пришло в такой поздний час нас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беспокоить.  Мой муж не  сможет работать, если он не выспится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7-Й ЖИТЕЛЬ: (Мария стучится, но он агрессивно ругается) Нет свободного места, </w:t>
        <w:tab/>
        <w:t>ни одного! Вы слышали: нет места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ОСИФ: (склоняется и молится) Господь, Ты знаешь путь. Ты уже давно 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озаботился о нас. Пусть это будет любой простой ночлег. / Иосиф и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Мария стучатся у 8 дома./ Откройте, братья вифлеемские! /житель 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открывает/. Извините за поздний час, но мы издалека и нигде не могли найти приют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8-Й ЖИТЕЛЬ: Я сердечно сожалею. Как охотно я бы вам помог. Но, знаете, мы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бедные люди. Кровати не хватает даже мне с женой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ОСИФ: Мы не требовательные, нам лишь бы крыша над головой была. Этого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было бы достаточн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АРИЯ: И немного  соломы для осл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8-Й ЖИТЕЛЬ: Ну, если вы хотите, то мне сейчас сарай вспомнился - сарай в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оле.</w:t>
        <w:tab/>
        <w:t xml:space="preserve">Вон там. Видите? Там есть солома, и немного тепло от вола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Никто не возражает, если хотите, спите там. / Иосиф и Мария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оглашаются /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ОСИФ: Да, прекрасно. Покажи нам путь. Мы очень довольны сараем, потому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что мы богатые люди. Бог в нашей жизни - это много! Намного больше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чем мы заслужили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8-Й ЖИТЕЛЬ: (показывает им сарай и по дороге говорит) Нелегко, все-таки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таким людям как вы. Для кесаря не существует извинения. Закон есть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закон. Он даже не думает о беременных. Ужасно наше время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ОСИФ: Бог подумал о нас, брат из Вифлеема. И Бог никогда ошибок не делает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8-Й ЖИТЕЛЬ: Если бы все имели такую веру как вы... (Мария,  Иосиф и осел идут </w:t>
        <w:tab/>
        <w:t>в сарай и остаются там до конца постановки.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jc w:val="center"/>
        <w:rPr>
          <w:b/>
          <w:b/>
          <w:u w:val="single"/>
        </w:rPr>
      </w:pPr>
      <w:r>
        <w:rPr>
          <w:b/>
          <w:u w:val="single"/>
        </w:rPr>
        <w:t>СЦЕНА 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цена 3 с заголовком " Пастухи" появляется на плакат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Общий ход: В то время, когда чтец читает текст, пастухи, торопливо спотыкаясь, выходят  на сцену. После того, как они только что соприкоснулись с невидимым миром Бога через  явление ангелов, они обмениваются впечатлениями о пережитом. Потом они спешат дальше и находят Марию с Иосифом и Младенцем. Происходит оживленный разговор, который вначале, во время второго чтения Писания показывается посредством пантомимы, а потом продолжается текстом. При наступлении дня, пастухи отправляются в обратный путь, чтобы возвестить об этом всем людя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Чтец</w:t>
      </w:r>
      <w:r>
        <w:rPr>
          <w:sz w:val="24"/>
        </w:rPr>
        <w:t>: ( читает медленно и ясно текст, примерно в конце пастухи выходят на сцену) Когда же они были там, наступило время родить Ей;   и родила Сына своего Первенца, и спеленала Его, и положила Его в ясли, потому что не было им места в гостинице.  В той стране были на поле пастухи, которые содержали ночную стражу  у стада своего.   Вдруг предстал им Ангел Господень, и слава Господня осияла их; и убоялись страхом великим.   И сказал им Ангел: не бойтесь; я возвещаю вам великую радость, которая будет всем людям:   ибо ныне родился вам в городе Давидовом Спаситель, Который есть Христос Господь;   и вот вам знак: вы найдете младенца в пеленах, лежащего в яслях.   И внезапно явилось с Ангелом многочисленное воинство небесное, славящее Бога и взывающее:   слава в вышних Богу, и на земле мир, в человеках благоволение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1-Й ПАСТУХ:  (держит тыльную сторону ладони перед глазами)/ Эй, мои глаза все  еще ослеплены. Это был ангел! Первый раз в моей жизни я видел ангел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-Й ПАСТУХ: 3-й пастух: Ты что, мне даже не по себе стало. Давление подпрыгнуло минимум на 200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4-Й ПАСТУХ: А это пение! Это было просто здорово! Может мне снится? Но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если я себя ущипну? /щипает себя за руку/ Ой! Больно! Нет, я не сплю, я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овершенно бодры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-Й ПАСТУХ: Нет никаких сомнений! Бог нам открылся, нам, бедным пастухам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-Й ПАСТУХ:     Пойдемте дальше, посмотрим знак. Вон, смотрите, в сарае горит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вет. / показывает  пальцем в ту сторону /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Чтец:</w:t>
      </w:r>
      <w:r>
        <w:rPr>
          <w:sz w:val="24"/>
        </w:rPr>
        <w:t xml:space="preserve"> / в то время, как пастухи идут к сараю, чтец читает свой текст. Они приветствуют Марию и Иосифа и начинают с помощью пантомимы оживленный разговор./  И, поспешив, пришли и нашли Марию и Иосифа, и Младенца,  лежащего в яслях.   Увидев же, рассказали о том, что было возвещено им о Младенце  Сем.   И все слышавшие дивились тому, что рассказывали им пастухи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А Мария сохраняла все слова сии, слагая в сердце Свое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ОСИФ: Действительно?  И этот свет был такой яркий, что он вас ослепил?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-Й ПАСТУХ: Да, и не только это. Мы все, кроме того, еще и ужасно испугались, мы вдруг почувствовали себя недостойными, потерянны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-Й ПАСТУХ:      Мне вдруг стало ясно, как часто а нарушал заповеди Божии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-Й ПАСТУХ:  А я раньше всегда искал у других вину, но теперь я вылечился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-Й ПАСТУХ: А я никогда не забуду того, что ангел тогда сказал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/ 1-й возбужденно перебивает его /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-Й ПАСТУХ: Нет, я этого тоже не могу забыть: "Я возвещаю вам великую радость,  которая будет всем людям."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5-Й ПАСТУХ:  Ибо ныне родился вам в городе Давидовом Спаситель, Который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есть Христос Господь"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-Й ПАСТУХ:       Эти слова  нас успокоили и обрадовал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ария:   А как вы нас так быстро нашли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-й П.: Ангел дал нам знак, Он должен лежать в яслях, завернутый в пеленк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-й П.: А когда мы увидели сарай, освещенный свечами, то были уверены что это здес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-й П.: Только я не понимаю, почему Христос, Господь родился в сарае? Почему  не в царском дворце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-Й ПАСТУХ:     Это  меня не смущает! Бог знает, что делае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-й П.: Да, даже нас, пастухов Он не забыл. Похоже, Он бедных особенно люби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-й П.: А я думал, что Он на огненной колеснице спустится с неба и освободит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нас от римлян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осиф: Как чудны Его пути. Они не всегда легкие, но всегда правильны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Они нас непременно доведут до цел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ария: У Господа никогда не бывает недостатка в утешении и силе. Мы окружены  Его приветливостью, особенно сегодня, в этом жалком сара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-й П.: Наступает день. Давайте пойдем и расскажем всем людям, что мы слышали и видели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-й П.: Да, все должны это слышать! Все должны это знать. Все, все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-й П.: Шалом, Мария! До свидания Иосиф, мы отправляемся в пут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Мир вам и Младенцу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СЦЕНА 4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4-я сцена объявляется с помощью плаката "МУДРЕЦЫ"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Общий ход: Место действия в последней сцене тоже двойное: вначале мудрецы ищут новорожденного Царя Иудейского, естественно, в Иерусалиме. Разговоры во дворце Ирода дают понять, какой ужас охватил город. Второе место действия - Вифлеем. Мудрецы находят Иисуса, приносят Ему подарки и поклоняются Ему. Для поклонения Иисусу, в этом места можно использовать подходящий псалом или песню. На следующее утро Мария и Иосиф с Младенцем, на осле пускаются в бегство в Египет. Они идут опять по центральному проходу зала к выходу, так же, как и зашли. Кулисы и костюмы: Для раввина необходимы свитки и подходящее одеяние и очки. Подзорная труба для мудрецов. Двое из мудрецов могут сделать грим с темной  краской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ариамне:  Как огонь перекидывается это по всему Иерусалиму, дорогой.</w:t>
        <w:tab/>
        <w:t>Скоро  по всей стране будут об этом говорит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род: Неужели ты думаешь, что я с этим не справлюсь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Мариамне: Ну, нет. Ты ведь знаешь, как я тебя почитаю! Я никогда не посмею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сомневаться в твоем мужестве! Весь город трепещет от твоего одного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лов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род: И пусть трепещут! Пусть боятся царя! Этого добра достаточно: здесь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римляне, там иудеи, и теперь мне нужно разбираться с этими бродягам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с Востока: "где родившийся Царь Иудейский?" /презрительно/ -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неслыханно, </w:t>
        <w:tab/>
        <w:t xml:space="preserve">какая дерзость! "Мы видели Его звезду" - невозможно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акой ужас, кошмар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ариамне: Твои противники заслуживают безжалостную смерть, милый.</w:t>
        <w:tab/>
        <w:t xml:space="preserve">Редко  царскому роду доставляли такое унижение, как сегодня! Мне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нтересно как  ты посту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род: Прекрати свою болтовню, если женщине пришлось быть умной..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Вечно эти благосклонные советы, у меня другие планы! Кто знает, нет ли 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там частицы правды в этих слухах о новорожденном Властелине Израиля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ариамне: Но царь, неужели ты веришь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род: Но что значит, веришь? История нашего народа переполнена невероятными </w:t>
        <w:tab/>
        <w:t>событиями! Я исследую основательно это дело, а потом буду действовать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ЛУГА: / заходит и кланяется / Ваше величество, раввин Гилель желает доложить о совещании Синедрион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РОД: Ну, наконец-то! Пусть скорее заходит и не так долго топчется у двери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АВВИН: Мир вам, великий царь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РОД: Их высочество, великая мудрость заставляет себя долго ждать, раввин! Я   сижу здесь, как на горячих угольях, и жду результата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АВВИН: Это верно, ваше величество. Конечно, вы задали нам не самую легкую  задачу. Пророчества Священного Писания являются хотя и интересными, но  и труднопонимаемыми откровениями Божии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РОД: / очень нетерпеливо / Ну, давай, говори уж! Где должен родиться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Божественный Властелин Израиля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РАВВИН: Мы пришли к единому решению, ваше величество, что это  должно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роизойти в Вифлеем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РОД: В Вифлееме? Царь должен родиться в Вифлееме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АВВИН: Да, так предсказал пророк Михей 700 лет тому назад: " И ты, Вифлеем-  Ефрафа, мал ли ты между тысячами Иудиными? Из тебя произойдет Мне  Тот, Который должен быть Владыкою в Израиле "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РОД: Хорошо, хорошо. Я принял к сведению. Спасибо, раввин, ты можешь быть  свободен. / К служанке / Служанка, отведи мою жену в сад. Я хочу побыть  один. / Ирод ходит по комнате и говорит то, что у него на сердце: / Я найду  Его, этого новорожденного Царя Иудейского / он делает 4 шага /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оклониться? Нет! / делает два шага / Я убью Его! Убить - это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единственная возможность / делает 4 шага /. А эти чужестранцы с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Востока  помогут мне в этом /делает 2 шага /. Я имею здесь слово! Я!  И 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никто не  посмеет оспаривать мой трон! Никто! /Ирод уходит из-за кулис еще раз  слышно: "никто! " /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ЧТЕЦ: </w:t>
      </w:r>
      <w:r>
        <w:rPr>
          <w:sz w:val="24"/>
        </w:rPr>
        <w:t>(читает Библейский текст в то время, как 4 мудреца появляются на сцене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огда Ирод, тайно призвав волхвов, выведал от них время появления  звезды   и, послав их в Вифлеем, сказал: пойдите, тщательно разведайте о  Младенце и, когда найдете, известите меня, чтобы и мне пойти  поклониться Ему.     Они, выслушав царя, пошли. И  се, звезда, которую видели они на  востоке, шла перед ними, как, наконец, пришла и остановилась над  местом, где был Младенец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-Й МУДРЕЦ: Итак, я  не могу понять: ни один человек в Иерусалиме не знает что-либо о новорожденном Царе, о ИХ Царе!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2-Й МУДРЕЦ:  При этом Он тот, Которого они давно ждут!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-Й МУДРЕЦ: Мы, возможно, первые, кто об этом говорит. А я думал, весь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ерусалим празднуе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-Й МУДРЕЦ:  Празднует?! Это  была подавленная атмосфера - страх и беспокойство, как будто что-то страшное случилос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-Й МУДРЕЦ: И потом, еще это посвящение Ирода! Мне все еще не по себе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2-Й МУДРЕЦ: Но, в общем-то, он был очень вежлив и приветлив - он говорил ведь, </w:t>
        <w:tab/>
        <w:t>что хочет поклониться младенцу, как только узнает где Он находитс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-Й МУДРЕЦ: Да, и потом, он указал нам путь в Вифлеем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-Й МУДРЕЦ: Давайте не будем ломать себе головы, мы уже почти пришл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2-Й МУДРЕЦ: (В то время, пока они находятся на полпути к сцене, он берет подзорную трубу и смотрит в небо)/ Вон, смотри, вот она, снова звезда!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-Й МУДРЕЦ: Правда? А ну-ка покажи / берет трубу и то же смотрит /. Вот это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здорово! Мы не ошиблись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-Й МУДРЕЦ: / тоже смотрит в трубу / Смотрите,  она становится все ярче, и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вижется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2-Й МУДРЕЦ: Вон - я уже вижу ее невооруженным глазом. Она показывает нам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уть и медленно движется перед нами. Невероятно! Это чудо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4-й М.: Истинно! Бог Израиля - единственный Бог! Даже нас Он помнит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нас, язычников! Я ликую от радости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-й М.: Смотрите- теперь она остановилась! Мы у цели. Это должно быть здесь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рославлен будь, Господь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Иосиф: / выходит из сарая, потому что услышал мудрецов / Что случилось? Кого вы </w:t>
        <w:tab/>
        <w:t>ищите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-й М.: Мы из дальней страны, и хотим новорожденному царю принести подарки: золото, ладан и смирну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-й М.:  Мы  хотим Ему поклониться и прославить Ег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осиф:  Как же вы пришли сюда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-й М.: Бог нас вел, чудесно вел! Неисследимы пути Его и Его совет!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/ в то время, как мудрецы свое благоговение проявляют словами из псалма, он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адают на колени один за другим /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-й М.: " Буду превозносить  Тебя, Боже мой, Царь мой, и благословлять Твое имя во веки и веки"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-й М.: " Да славят Тебя, Господи все дела Твои, и да благословляют Тебя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ятые Твои"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2-й М.: "Да  проповедуют   славу Царства Твоего, и да повествуют о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могуществе Твоем"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-й М.: " Чтобы  дать знать сынам человеческим о могуществе Твоем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и о славном величии Царства Твоего"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4-й М.; " Царство   Твое- Царство всех веков и владычество Твое во все роды"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-й М.:  Воспойте  Господу новую песнь, ибо Он сотворил чудеса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-й М.: Восклицайте Господу воя земля, торжествуйте, веселитесь и пойтв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/ Хор поет песню " Ты достоин ", после пасни мудрецы уходят /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Чтец:</w:t>
      </w:r>
      <w:r>
        <w:rPr>
          <w:sz w:val="24"/>
        </w:rPr>
        <w:t xml:space="preserve">  И получивши  во сне откровение не возвращаться к Ироду, иным путем отошли в страну свою." Мария и Иосиф тоже должны были собраться и покинуть Вифлеем/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осиф: / просыпается, зевает и говорит: / Мария, Мария, проснись! И нам нужно  спешить и быстро собрать наши вещ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ария: Что случилось, Иосиф?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осиф: Ангел Божий предстал во сне предо мною. Нам нужно бежать в Египет!</w:t>
      </w:r>
    </w:p>
    <w:p>
      <w:pPr>
        <w:pStyle w:val="Normal"/>
        <w:widowControl w:val="false"/>
        <w:jc w:val="center"/>
        <w:rPr/>
      </w:pPr>
      <w:r>
        <w:rPr/>
        <w:t>Ирод ищет младенца и хочет убить Его Не волнуйся, Бог с нами, Он есть Господь! Все великие и сильные мира сего тоже подвластны Ему!  / Мария, Иосиф с Младенцем и осел покидают зал /.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55:00Z</dcterms:created>
  <dc:creator>Ковярова</dc:creator>
  <dc:description/>
  <dc:language>en-US</dc:language>
  <cp:lastModifiedBy>KhatinkaLab</cp:lastModifiedBy>
  <dcterms:modified xsi:type="dcterms:W3CDTF">2005-11-28T22:27:00Z</dcterms:modified>
  <cp:revision>2</cp:revision>
  <dc:subject/>
  <dc:title>РОЖДЕСТВО</dc:title>
</cp:coreProperties>
</file>